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б организации подготовки проживающих на территории муниципального образования «Цильнинский район» Ульяновской области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31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1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Муниципальный архив </w:t>
              <w:br/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б утверждении административного регламента предоставления муниципальной услуги «Предоставление архивных справок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твердить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административный регламент предоставления муниципальной услуги «Предоставление архивных справок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2:00Z</dcterms:created>
  <dc:creator>User</dc:creator>
  <dc:description/>
  <cp:keywords/>
  <dc:language>en-US</dc:language>
  <cp:lastModifiedBy>user</cp:lastModifiedBy>
  <cp:lastPrinted>2022-02-02T14:06:00Z</cp:lastPrinted>
  <dcterms:modified xsi:type="dcterms:W3CDTF">2022-02-02T10:07:00Z</dcterms:modified>
  <cp:revision>7</cp:revision>
  <dc:subject/>
  <dc:title/>
</cp:coreProperties>
</file>